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eastAsia="zh-CN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ocumentos necessários para registro de condomínio urbano simples (Reurb-E)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Lei Federal n.º 13.465/2017 e Decreto n.º 9310/2018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1.</w:t>
      </w:r>
      <w:r>
        <w:rPr>
          <w:rFonts w:cs="Bookman Old Style" w:ascii="Bookman Old Style" w:hAnsi="Bookman Old Style"/>
          <w:sz w:val="20"/>
          <w:szCs w:val="20"/>
        </w:rPr>
        <w:t xml:space="preserve"> Prévia averbação da edificação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1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2.</w:t>
      </w:r>
      <w:r>
        <w:rPr>
          <w:rFonts w:cs="Bookman Old Style" w:ascii="Bookman Old Style" w:hAnsi="Bookman Old Style"/>
          <w:sz w:val="20"/>
          <w:szCs w:val="20"/>
        </w:rPr>
        <w:t xml:space="preserve"> Requerimento subscrito pelos proprietários e com firmas reconhecidas, solicitando o registro do “condomínio urbano simples”, de acordo com os arts. 61 e 62 da Lei 13.465/2017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3.</w:t>
      </w:r>
      <w:r>
        <w:rPr>
          <w:rFonts w:cs="Bookman Old Style" w:ascii="Bookman Old Style" w:hAnsi="Bookman Old Style"/>
          <w:sz w:val="20"/>
          <w:szCs w:val="20"/>
        </w:rPr>
        <w:t xml:space="preserve"> Aprovação da Prefeitura Municipal mencionando que foram respeitados os parâmetros urbanísticos locais, consoante o art. 61 da Lei 13.465/2017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4.</w:t>
      </w:r>
      <w:r>
        <w:rPr>
          <w:rFonts w:cs="Bookman Old Style" w:ascii="Bookman Old Style" w:hAnsi="Bookman Old Style"/>
          <w:sz w:val="20"/>
          <w:szCs w:val="20"/>
        </w:rPr>
        <w:t xml:space="preserve"> Memorial descritivo da instituição do condomínio urbano simples, subscrito pelos proprietários e pelo responsável técnico, com firmas reconhecidas, conte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a parte do terreno ocupada pelas edificaçõe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 as partes de utilização exclusiv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as áreas que constituem passagem para as vias públicas ou para as unidades entre 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) as partes comuns ao nível do so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as partes comuns internas à edificação, se houver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) as respectivas unidades autônoma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a fração ideal de solo e das outras partes comuns, se houver, representada na forma percentual, atribuída a cada unidade autônoma, como parte inseparável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h) 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em relação às unidades autônomas que se constituírem em casas térreas ou assobradadas, a discriminação da parte do terreno ocupada pela edificação e também daquela eventualmente reservada como de utilização exclusiva dessas casas, como jardim e quintal, bem assim a fração ideal do todo do terreno e de partes comuns, que corresponderá às unidades (na planta e no memorial descritivo, acompanhados</w:t>
      </w:r>
      <w:r>
        <w:rPr>
          <w:rFonts w:cs="Bookman Old Style" w:ascii="Bookman Old Style" w:hAnsi="Bookman Old Style"/>
          <w:sz w:val="20"/>
          <w:szCs w:val="20"/>
        </w:rPr>
        <w:t xml:space="preserve"> da respectiva ART/CREA ou RRT/CAU do profissional responsável pela elaboração</w:t>
      </w: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5.</w:t>
      </w:r>
      <w:r>
        <w:rPr>
          <w:rFonts w:cs="Bookman Old Style" w:ascii="Bookman Old Style" w:hAnsi="Bookman Old Style"/>
          <w:sz w:val="20"/>
          <w:szCs w:val="20"/>
        </w:rPr>
        <w:t xml:space="preserve"> Quadros “Informações Preliminares” e I a V da ABNT (NBR 12721:2006), subscritos pelo proprietários e pelo responsável técnico, com firmas reconhecidas, acompanhados da respectiva ART/CREA ou RRT/CAU do profissional responsável pela elabo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6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Quando a obra tiver sido executada por empresa, deverá ser apresentada também a respectiva certidão negativa de débitos para com a Receita Federal do Brasi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lang w:eastAsia="pt-BR"/>
        </w:rPr>
      </w:pPr>
      <w:r>
        <w:rPr>
          <w:rFonts w:cs="Bookman Old Style" w:ascii="Bookman Old Style" w:hAnsi="Bookman Old Style"/>
          <w:b/>
          <w:sz w:val="20"/>
          <w:szCs w:val="20"/>
          <w:lang w:eastAsia="pt-BR"/>
        </w:rPr>
        <w:t>07.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 Parecer Técnico, Licença prévia e licença de instalação emitidos pelo órgão ambiental competente.</w:t>
      </w:r>
    </w:p>
    <w:p>
      <w:pPr>
        <w:pStyle w:val="Normal"/>
        <w:spacing w:before="0" w:after="20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OBSERVAÇÃO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s demais documentos previstos na Lei 4.591/64 ficam dispensados, inclusive a convenção de condomíni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</w:t>
    </w:r>
  </w:p>
  <w:p>
    <w:pPr>
      <w:pStyle w:val="Footer"/>
      <w:spacing w:lineRule="auto" w:line="240" w:before="0" w:after="0"/>
      <w:rPr/>
    </w:pPr>
    <w:r>
      <w:rPr>
        <w:rFonts w:cs="Bookman Old Style" w:ascii="Bookman Old Style" w:hAnsi="Bookman Old Style"/>
        <w:b/>
        <w:sz w:val="16"/>
        <w:szCs w:val="16"/>
        <w:vertAlign w:val="superscript"/>
      </w:rPr>
      <w:t>1</w:t>
    </w:r>
    <w:r>
      <w:rPr>
        <w:rFonts w:cs="Bookman Old Style" w:ascii="Bookman Old Style" w:hAnsi="Bookman Old Style"/>
        <w:b/>
        <w:sz w:val="16"/>
        <w:szCs w:val="16"/>
      </w:rPr>
      <w:t xml:space="preserve"> Documentos necessários para averbação de edificação:</w:t>
    </w:r>
  </w:p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lanta do imóvel e memorial descritivo elaborados por profissional competente e aprovados pela Prefeitura Municipal;</w:t>
    </w:r>
  </w:p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notação de Responsabilidade Técnica (A.R.T./CREA)/Registro de Responsabilidade Técnica (R.R.T./CAU) quitados;</w:t>
    </w:r>
  </w:p>
  <w:p>
    <w:pPr>
      <w:pStyle w:val="Normal"/>
      <w:spacing w:lineRule="auto" w:line="240" w:before="0" w:after="0"/>
      <w:jc w:val="both"/>
      <w:rPr/>
    </w:pPr>
    <w:r>
      <w:rPr>
        <w:rFonts w:cs="Bookman Old Style" w:ascii="Bookman Old Style" w:hAnsi="Bookman Old Style"/>
        <w:sz w:val="16"/>
        <w:szCs w:val="16"/>
      </w:rPr>
      <w:t xml:space="preserve">CND/INSS </w:t>
    </w:r>
    <w:r>
      <w:rPr>
        <w:rFonts w:cs="Bookman Old Style" w:ascii="Bookman Old Style" w:hAnsi="Bookman Old Style"/>
        <w:sz w:val="16"/>
        <w:szCs w:val="16"/>
        <w:u w:val="single"/>
      </w:rPr>
      <w:t>para efeito de averbação de construção</w:t>
    </w:r>
    <w:r>
      <w:rPr>
        <w:rFonts w:cs="Bookman Old Style" w:ascii="Bookman Old Style" w:hAnsi="Bookman Old Style"/>
        <w:sz w:val="16"/>
        <w:szCs w:val="16"/>
      </w:rPr>
      <w:t>;</w:t>
    </w:r>
  </w:p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lvará de Licença para Construção, expedido pela Prefeitura Municipal;</w:t>
    </w:r>
  </w:p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rta de Habitação, expedida pela Prefeitura Municipal;</w:t>
    </w:r>
  </w:p>
  <w:p>
    <w:pPr>
      <w:pStyle w:val="Normal"/>
      <w:spacing w:lineRule="auto" w:line="240" w:before="0" w:after="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dastro municipal (imóvel urbano).</w:t>
    </w:r>
  </w:p>
  <w:p>
    <w:pPr>
      <w:pStyle w:val="Footer"/>
      <w:spacing w:before="0" w:after="20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26:00Z</dcterms:created>
  <dc:creator>CARTORIO</dc:creator>
  <dc:description/>
  <cp:keywords/>
  <dc:language>en-US</dc:language>
  <cp:lastModifiedBy>CARTORIO</cp:lastModifiedBy>
  <cp:lastPrinted>2018-04-09T12:27:00Z</cp:lastPrinted>
  <dcterms:modified xsi:type="dcterms:W3CDTF">2022-02-22T21:40:00Z</dcterms:modified>
  <cp:revision>12</cp:revision>
  <dc:subject/>
  <dc:title/>
</cp:coreProperties>
</file>